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588"/>
      </w:tblGrid>
      <w:tr>
        <w:trPr/>
        <w:tc>
          <w:tcPr>
            <w:tcW w:w="7740" w:type="dxa"/>
            <w:tcBorders/>
          </w:tcPr>
          <w:p>
            <w:pPr>
              <w:pStyle w:val="Normal"/>
              <w:ind w:left="1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is “Podcast” is based on a non-commercial            </w:t>
            </w:r>
          </w:p>
          <w:p>
            <w:pPr>
              <w:pStyle w:val="Normal"/>
              <w:ind w:left="-900"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radio show that ran from 1988 to 1994 in </w:t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Kansas City and Chicago.</w:t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It exists as one long file rather than individual</w:t>
            </w:r>
          </w:p>
          <w:p>
            <w:pPr>
              <w:pStyle w:val="Normal"/>
              <w:ind w:left="-90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tracks because it’s supposed to be like a radio                                  </w:t>
            </w:r>
          </w:p>
          <w:p>
            <w:pPr>
              <w:pStyle w:val="Normal"/>
              <w:ind w:left="-900"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show. There’s no talking in this version though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This is a non-profit, non-commercial labor of love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put together simply to spread the music to peop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who might appreciate it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http://suspended-in-gaffa.co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52"/>
                <w:szCs w:val="52"/>
              </w:rPr>
              <w:t>Suspended In Gaffa 1</w:t>
            </w:r>
            <w:r>
              <w:rPr>
                <w:rFonts w:cs="Trebuchet MS" w:ascii="Trebuchet MS" w:hAnsi="Trebuchet MS"/>
              </w:rPr>
              <w:t xml:space="preserve">                    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 Happy Rhodes – The Chariot        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2.  Noe Venable – Is the Spirit Here?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3.  Catherine Lara – Ar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4.  Ashley Maher – The Flo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5.  Katell Keineg – Franklin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6.  Lili Hayden – Mama        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7.  Le Mystere des voix Bulgares – Svatba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8.  The Cocteau Twins – Cicely    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9.  Cranes – Everywhere                                                                                    10. Eleni Mandell – Snake Song                                                                                    11. Marta Sebestyen – Szerelem, Szerelem                                                                                    12. Anne Pigalle – The 1000 Colours Waltz                                                                                    13. Grace Darling – Teardrops                                                                                    14. Nan Vernon – Elvis Wai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5:00Z</dcterms:created>
  <dc:creator>Vickie Ann Mapes</dc:creator>
  <dc:description/>
  <cp:keywords/>
  <dc:language>en-US</dc:language>
  <cp:lastModifiedBy>Vickie Ann Mapes</cp:lastModifiedBy>
  <cp:lastPrinted>2005-09-08T05:28:00Z</cp:lastPrinted>
  <dcterms:modified xsi:type="dcterms:W3CDTF">2005-09-08T16:11:00Z</dcterms:modified>
  <cp:revision>3</cp:revision>
  <dc:subject/>
  <dc:title>This “Podcast” is based on a non-commercial            </dc:title>
</cp:coreProperties>
</file>