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588"/>
      </w:tblGrid>
      <w:tr>
        <w:trPr/>
        <w:tc>
          <w:tcPr>
            <w:tcW w:w="7740" w:type="dxa"/>
            <w:tcBorders/>
          </w:tcPr>
          <w:p>
            <w:pPr>
              <w:pStyle w:val="Normal"/>
              <w:ind w:left="1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is “Podcast” is based on a non-commercial            </w:t>
            </w:r>
          </w:p>
          <w:p>
            <w:pPr>
              <w:pStyle w:val="Normal"/>
              <w:ind w:left="-9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radio show that ran from 1988 to 1994 in </w:t>
            </w:r>
          </w:p>
          <w:p>
            <w:pPr>
              <w:pStyle w:val="Normal"/>
              <w:ind w:left="-9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Kansas City and Chicago.</w:t>
            </w:r>
          </w:p>
          <w:p>
            <w:pPr>
              <w:pStyle w:val="Normal"/>
              <w:ind w:left="-9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-9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It exists as one long file rather than individual</w:t>
            </w:r>
          </w:p>
          <w:p>
            <w:pPr>
              <w:pStyle w:val="Normal"/>
              <w:ind w:left="-9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tracks because it’s supposed to be like a radio                                  </w:t>
            </w:r>
          </w:p>
          <w:p>
            <w:pPr>
              <w:pStyle w:val="Normal"/>
              <w:ind w:left="-9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show. There’s no talking in this version though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This is a non-profit, non-commercial labor of love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put together simply to spread the music to peop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who might appreciate it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http://suspended-in-gaffa.com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52"/>
                <w:szCs w:val="52"/>
              </w:rPr>
              <w:t>Suspended In Gaffa 3</w:t>
            </w:r>
            <w:r>
              <w:rPr>
                <w:rFonts w:cs="Trebuchet MS" w:ascii="Trebuchet MS" w:hAnsi="Trebuchet MS"/>
              </w:rPr>
              <w:t xml:space="preserve">                  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 Hollie Smith – Amazing Grac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 July - Grac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 Marianne Faithful – Falling From Grac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 Sophie Zelmani – Going Ho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 Azure Ray – Seven Day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  Ephemera - Everyti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  The Telling – Blue Solitai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  Pamela Golden – Happens All The Ti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  Happy Rhodes - Wint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 Sheila Nicholls – Moth And The Streetligh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1. Susan McKeown – A Mhaire Bhruinneall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 Heather Duby – For Jeffre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 Merrie Amsterburg - Belong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50:00Z</dcterms:created>
  <dc:creator>Vickie Ann Mapes</dc:creator>
  <dc:description/>
  <cp:keywords/>
  <dc:language>en-US</dc:language>
  <cp:lastModifiedBy>Vickie Ann Mapes</cp:lastModifiedBy>
  <cp:lastPrinted>2005-09-08T08:07:00Z</cp:lastPrinted>
  <dcterms:modified xsi:type="dcterms:W3CDTF">2005-09-08T16:13:00Z</dcterms:modified>
  <cp:revision>5</cp:revision>
  <dc:subject/>
  <dc:title>This “Podcast” is based on a non-commercial            </dc:title>
</cp:coreProperties>
</file>